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Ş İDARE KÜLTÜR VE TURİZM İNŞAAT GIDA TARIM HİZMET ALIMI SANAYİ VE TİCARET ANONİM ŞİRKET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Ş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35"/>
        <w:gridCol w:w="2290"/>
        <w:gridCol w:w="739"/>
        <w:gridCol w:w="466"/>
        <w:gridCol w:w="1549"/>
        <w:gridCol w:w="2567"/>
      </w:tblGrid>
      <w:tr>
        <w:trPr>
          <w:trHeight w:val="464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Kimlik No  :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F O T O Ğ R A F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(4,5x6) Ebadında</w:t>
            </w:r>
          </w:p>
        </w:tc>
      </w:tr>
      <w:tr>
        <w:trPr>
          <w:trHeight w:val="66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1130</wp:posOffset>
                      </wp:positionV>
                      <wp:extent cx="14224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11.9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53670</wp:posOffset>
                      </wp:positionV>
                      <wp:extent cx="14224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12.1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Erkek     Kadı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Duru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li        Beka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6510</wp:posOffset>
                      </wp:positionV>
                      <wp:extent cx="14224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6510</wp:posOffset>
                      </wp:positionV>
                      <wp:extent cx="14224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1.3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d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</w:t>
            </w:r>
          </w:p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lik Hiz. Yapıldı mı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Evet                Hayır 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ldıysa Şekl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d. Sb.         Yd. Sb. Öğ.         Er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lmadıysa Sebeb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525</wp:posOffset>
                      </wp:positionV>
                      <wp:extent cx="142240" cy="1295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0.7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335</wp:posOffset>
                      </wp:positionV>
                      <wp:extent cx="142240" cy="129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0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cilli       Alınmadı</w:t>
            </w:r>
          </w:p>
        </w:tc>
      </w:tr>
      <w:tr>
        <w:trPr>
          <w:trHeight w:val="98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buri Hizmet Var mı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142240" cy="1295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9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15570</wp:posOffset>
                      </wp:positionV>
                      <wp:extent cx="142240" cy="1295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9.1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vet                Hayır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" w:hanging="0"/>
              <w:rPr/>
            </w:pPr>
            <w:r>
              <w:rPr/>
              <w:t>Varsa Yükümlü Bulunulan Kurum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bi ve Süresi</w:t>
            </w:r>
          </w:p>
        </w:tc>
      </w:tr>
      <w:tr>
        <w:trPr>
          <w:trHeight w:val="10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ıka Kaydı Var mı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ar                 Yok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a Yargılanma veya Hüküm Olma Sebebi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kumiyeti Varsa Süresi ve Sonucu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9370</wp:posOffset>
                      </wp:positionV>
                      <wp:extent cx="142240" cy="129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3.1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ıl                     Ay              Gün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3495</wp:posOffset>
                      </wp:positionV>
                      <wp:extent cx="142240" cy="129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1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7780</wp:posOffset>
                      </wp:positionV>
                      <wp:extent cx="142240" cy="1295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1.4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3495</wp:posOffset>
                      </wp:positionV>
                      <wp:extent cx="142240" cy="1295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2065</wp:posOffset>
                      </wp:positionV>
                      <wp:extent cx="142240" cy="1295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0.9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Tecil                   Af          Para Cez.             İnfa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n Bitirilen Öğreni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:………….                        KİLO:…………….</w:t>
            </w:r>
          </w:p>
        </w:tc>
      </w:tr>
      <w:tr>
        <w:trPr>
          <w:trHeight w:val="943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Yapılan Unv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le İlgili Nitelikler ve Varsa Ek Sertifika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elefon: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iş talep formunu gerçeğe uygun olarak doldurdu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…</w:t>
            </w:r>
            <w:r>
              <w:rPr/>
              <w:t>../…../20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vaplar iş talebinde bulunanın el yazısı ile ve mürekkepli kalemle doldurulacaktı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ütün sorular tam ve açık olarak cevaplandırılacaktı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vaplar seçme kutularına (X) koymak suretiyle belirtilecekti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ruların bir veya birkaçını cevapsız bırakanların talepleri dikkate alınmayacaktı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rçeğe aykırı beyanda bulunduğu tesbit edilenler hakkında Türk Ceza Kanununun ilgili hükümleri uygulanacaktır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İş Talep Formuna </w:t>
      </w:r>
      <w:r>
        <w:rPr>
          <w:b/>
          <w:sz w:val="16"/>
          <w:szCs w:val="16"/>
        </w:rPr>
        <w:t>(4,5x6)</w:t>
      </w:r>
      <w:r>
        <w:rPr>
          <w:sz w:val="16"/>
          <w:szCs w:val="16"/>
        </w:rPr>
        <w:t xml:space="preserve"> ebadında bir adet fotoğraf dışında hiçbir belge eklenmeyecekti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İş Talep Formunda gerçeğe aykırı beyanda bulunduğu tespit edilenlerin, kazanmış dahi olsalar sınavları geçersiz sayılarak atamaları yapılmayacak, ataması yapılmış olanların atamaları iptal edil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TESLİM ETTİĞİM EVRAK SAYISI:                       İMZA</w:t>
      </w:r>
    </w:p>
    <w:sectPr>
      <w:type w:val="nextPage"/>
      <w:pgSz w:w="11906" w:h="16838"/>
      <w:pgMar w:left="1412" w:right="505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0:00Z</dcterms:created>
  <dc:creator>serpil</dc:creator>
  <dc:description/>
  <cp:keywords/>
  <dc:language>en-US</dc:language>
  <cp:lastModifiedBy>AHMET GULER</cp:lastModifiedBy>
  <cp:lastPrinted>2025-05-07T11:18:00Z</cp:lastPrinted>
  <dcterms:modified xsi:type="dcterms:W3CDTF">2025-05-07T08:18:00Z</dcterms:modified>
  <cp:revision>6</cp:revision>
  <dc:subject/>
  <dc:title>İŞ TALEP FORMU</dc:title>
</cp:coreProperties>
</file>